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.B. Burggraaff, verloskundige huisartspraktijk 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arschapsstraat 1a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82 EG Weesp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t 0294-412633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f 0294-414760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e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val="en-GB"/>
          </w:rPr>
          <w:t>h.b.burggraaff@hccnet.nl</w:t>
        </w:r>
      </w:hyperlink>
    </w:p>
    <w:p>
      <w:pPr>
        <w:pStyle w:val="HTMLvoorafopgemaakt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w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en-GB"/>
          </w:rPr>
          <w:t>www.huisarts.WS</w:t>
        </w:r>
      </w:hyperlink>
    </w:p>
    <w:p>
      <w:pPr>
        <w:pStyle w:val="HTMLvoorafopgemaakt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HTMLvoorafopgemaak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lsverklaring  &amp; Vragen rond het einde van het leven</w:t>
      </w:r>
    </w:p>
    <w:p>
      <w:pPr>
        <w:pStyle w:val="HTMLvoorafopgemaak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ats en datum, </w:t>
      </w:r>
    </w:p>
    <w:p>
      <w:pPr>
        <w:pStyle w:val="HTMLvoorafopgemaak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wensen rondom mijn levenseinde wil ik met deze verklaring aangeven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: </w:t>
        <w:tab/>
        <w:tab/>
        <w:tab/>
        <w:tab/>
        <w:t>Geboortedatum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: </w:t>
        <w:tab/>
        <w:tab/>
        <w:tab/>
        <w:tab/>
        <w:t>Woonplaats en postcode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ens wel/niet zo lang mogelijk in leven te worden gehouden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wil wel/niet dat in acute situaties 112 wordt gebeld. 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dat altijd eerst mijn huisarts of de vervanger van mijn huisarts mijn situatie komt beoordelen als er iets plotseling met mij gebeurt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geen antibiotica bij een infectie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geen onnodig levensverlengende handelingen zeker niet als die ten koste gaan van mijn kwaliteit van leven.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>Ik wil wel/niet naar een ziekenhuis gebracht worden zonder beoordeling van een huisarts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niet worden gereanimeerd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k wil wel/niet worden beademd. 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niet opgenomen worden op een afdeling Intensive Care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 wil wel/geen kunstmatige voeding via maagsonde of op een andere manier toegediend krijgen.</w:t>
      </w:r>
    </w:p>
    <w:p>
      <w:pPr>
        <w:pStyle w:val="HTMLvoorafopgemaakt"/>
        <w:rPr/>
      </w:pPr>
      <w:r>
        <w:rPr>
          <w:rFonts w:cs="Tahoma" w:ascii="Tahoma" w:hAnsi="Tahoma"/>
          <w:sz w:val="22"/>
          <w:szCs w:val="22"/>
        </w:rPr>
        <w:t xml:space="preserve">Ik kan altijd aangeven dat ik in slaap wil worden gebracht in geval van benauwdheid of pijnen, </w:t>
      </w:r>
      <w:r>
        <w:rPr>
          <w:rFonts w:cs="Tahoma" w:ascii="Tahoma" w:hAnsi="Tahoma"/>
          <w:i/>
          <w:sz w:val="22"/>
          <w:szCs w:val="22"/>
        </w:rPr>
        <w:t>die op andere wijze niet weggenomen kunnen worden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tekend in aanwezigheid van mijn vertegenwoordiger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ertekening,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jn vertegenwoordiger is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am: </w:t>
        <w:tab/>
        <w:tab/>
        <w:tab/>
        <w:tab/>
        <w:t>Geboortedatum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: </w:t>
        <w:tab/>
        <w:tab/>
        <w:tab/>
        <w:tab/>
        <w:t>Woonplaats en postcode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: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fschrift bewaar ik bij mij thuis en stel ik elke arts die mij bezoekt ter hand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fschrift geef ik aan mijn huisarts.</w:t>
      </w:r>
    </w:p>
    <w:p>
      <w:pPr>
        <w:pStyle w:val="HTMLvoorafopgemaak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en afschrift geef ik aan mijn vertegenwoordig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TMLvoorafopgemaakt"/>
        <w:rPr/>
      </w:pPr>
      <w:r>
        <w:rPr>
          <w:rFonts w:cs="Tahoma" w:ascii="Tahoma" w:hAnsi="Tahoma"/>
          <w:i/>
        </w:rPr>
        <w:t>Bovenstaand is bedoeld als voorbeeld. Schrijf het liefst met de hand en gebruik eigen woorden.</w:t>
      </w:r>
    </w:p>
    <w:p>
      <w:pPr>
        <w:pStyle w:val="HTMLvoorafopgemaakt"/>
        <w:rPr/>
      </w:pPr>
      <w:r>
        <w:rPr>
          <w:rFonts w:cs="Tahoma" w:ascii="Tahoma" w:hAnsi="Tahoma"/>
          <w:i/>
        </w:rPr>
        <w:t>Natuurlijk is het belangrijk om dingen die opgeschreven gaan worden, eerst te bespreken met partner, kinderen of anderen die om je geven.</w:t>
      </w:r>
    </w:p>
    <w:p>
      <w:pPr>
        <w:pStyle w:val="HTMLvoorafopgemaakt"/>
        <w:rPr/>
      </w:pPr>
      <w:r>
        <w:rPr>
          <w:rFonts w:cs="Tahoma" w:ascii="Tahoma" w:hAnsi="Tahoma"/>
          <w:i/>
        </w:rPr>
        <w:t>Als uw huisarts wil ik graag een kopie van uw verklaring voor mijn dossier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.burggraaff@hccnet.nl" TargetMode="External"/><Relationship Id="rId3" Type="http://schemas.openxmlformats.org/officeDocument/2006/relationships/hyperlink" Target="http://www.huisarts.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7:00Z</dcterms:created>
  <dc:creator>h.b.burggraaff</dc:creator>
  <dc:description/>
  <cp:keywords/>
  <dc:language>en-US</dc:language>
  <cp:lastModifiedBy>h.b.burggraaff</cp:lastModifiedBy>
  <dcterms:modified xsi:type="dcterms:W3CDTF">2013-06-09T13:27:00Z</dcterms:modified>
  <cp:revision>2</cp:revision>
  <dc:subject/>
  <dc:title>H</dc:title>
</cp:coreProperties>
</file>